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8 сентября 2018 год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Единый день здоровья «Всемирный день борьбы против бешенств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БЕШЕНСТВО </w:t>
      </w:r>
      <w:r>
        <w:rPr>
          <w:sz w:val="28"/>
          <w:szCs w:val="28"/>
        </w:rPr>
        <w:t xml:space="preserve">– острое инфекционное заболевание нервной системы, которое вызывается специфическим вирусом. Заразиться бешенством можно только через укус или ослюнение, нанесенное больным животным. Бешенством могут болеть все домашние и дикие животные, а также птицы.  Возбудитель заболевания выделяется слюной и при укусе проникает в рану. Опасен не только укус. Но и слюна бешенного животного, если она попадает на кожу и слизистую, внешне не поврежде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ля предупреждения распространения заболевания бешенством среди животных и людей необходимо соблюдать следующие правил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е допускать общения домашних животных с бродячим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х животных – кошек, собак – прививать против беше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ледует убивать домашнее животное, покусавшее или оцарапавшее человека, за ним должно быть установлено 10 - дневное наблю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тактов с дикими животными, забредшими в населенные пункты, на подворья, о чем срочно сообщить в ветеринарную служб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трупов животных, не трогать их, не снимать шкурку, а в обязательном порядке сообщить в ветеринарную служб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куса животного нужно сразу и как можно глубже промыть рану крепким мыльным раствором (это убивает до 80% вируса). А затем обратиться за помощью в медицинское учреждение для решения вопроса о целесообразности назначения курса прививок против бешен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МНИТЕ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ПРОПУЩЕННЫЙ ДЕНЬ –  УГРОЗА ДЛЯ ЖИЗН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РАНЬШЕ НАЧАТЫ ПРИВИВ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НАДЕЖНЕЕ ОНИ ПРЕДОХРАНЯ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ЗАБОЛЕВАНИЯ БЕШЕН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ил:  валеолог   Т.Г.  Выш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УЗ « Борисовская  больница № 2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0:00Z</dcterms:created>
  <dc:creator>Алена</dc:creator>
  <dc:description/>
  <cp:keywords/>
  <dc:language>en-US</dc:language>
  <cp:lastModifiedBy>CRB</cp:lastModifiedBy>
  <cp:lastPrinted>2005-01-01T02:16:00Z</cp:lastPrinted>
  <dcterms:modified xsi:type="dcterms:W3CDTF">2004-12-31T22:51:00Z</dcterms:modified>
  <cp:revision>22</cp:revision>
  <dc:subject/>
  <dc:title>28 сентября 2012 года</dc:title>
</cp:coreProperties>
</file>